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  <w:sz w:val="32"/>
          <w:szCs w:val="32"/>
        </w:rPr>
        <w:t>THỰC ĐƠN TUẦN  (Từ ngày 11/4/2022 đến ngày 15/4/2022</w:t>
      </w:r>
      <w:r>
        <w:rPr/>
        <w:t>)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78"/>
        <w:gridCol w:w="876"/>
        <w:gridCol w:w="2692"/>
        <w:gridCol w:w="3065"/>
        <w:gridCol w:w="2245"/>
        <w:gridCol w:w="1260"/>
        <w:gridCol w:w="1805"/>
      </w:tblGrid>
      <w:tr>
        <w:trPr>
          <w:trHeight w:val="3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ộ tuổi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DD ăn thêm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ưa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ế</w:t>
            </w:r>
          </w:p>
        </w:tc>
      </w:tr>
      <w:tr>
        <w:trPr>
          <w:trHeight w:val="5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áng miệng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ha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/4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GHỈ BỦ GIỖ TỔ VUA HÙNG </w:t>
            </w:r>
          </w:p>
        </w:tc>
      </w:tr>
      <w:tr>
        <w:trPr>
          <w:trHeight w:val="29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/4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hóm bột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ánhAFC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Cháo cá lóc nấm rơm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 Uống sữa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Cháo thịt nạc  đậu xanh (NT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Thịt heo hầm cà rốt, khoai tây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Đậu cove xào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ải xanh, cá thát lác, đậu hủ non, nấm r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ánh flan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Cháo cá thát lác nấm rơm (NT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Phở bò củ hành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Yaourt</w:t>
            </w:r>
          </w:p>
        </w:tc>
      </w:tr>
      <w:tr>
        <w:trPr>
          <w:trHeight w:val="1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hóm cháo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hóm cơm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t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/4/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hóm bột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ứng cút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Cháo thịt nạc cà rốt (NT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Súp tôm, thịt, trứng nấm  tuyết, cà rố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Uống sữa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Cháo gà đậu hà lan (NT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Gà nấu đậu hà lan, cà rốt, nấm đông cô, tàu hủ ky, hành tây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Bắp cải luộc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hoai mỡ tôm thị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ưa hấu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Cháo thịt, tôm bắp cải (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Bánh canh cu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Sữa chua</w:t>
            </w:r>
          </w:p>
        </w:tc>
      </w:tr>
      <w:tr>
        <w:trPr>
          <w:trHeight w:val="1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Nhóm cháo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hóm cơm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nă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/4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hóm bột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hô mai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</w:t>
            </w:r>
            <w:r>
              <w:rPr/>
              <w:t xml:space="preserve"> </w:t>
            </w:r>
            <w:r>
              <w:rPr>
                <w:szCs w:val="24"/>
              </w:rPr>
              <w:t>Cháo thịt đậu đỏ (NT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Bánh bao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Uống sữ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ốt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Cháo thịt bò nấm đông cô, cà rốt (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Bò nấu pate, cà rốt, tàu hủ ki tươi, nấm đông cô, hành tây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Cải thảo luộ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 Cải bó xôi thịt nạc, đậu hủ non, nấm r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ước Tắ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Cháo thịt cải bó xôi (NT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Hủ tiếu nam vang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Bánh flan</w:t>
            </w:r>
          </w:p>
        </w:tc>
      </w:tr>
      <w:tr>
        <w:trPr>
          <w:trHeight w:val="350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hóm cháo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3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hóm cơm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/4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hóm bột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ánhAFC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Cháo tôm bí đỏ (NT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Mì trứng tôm thịt cà rố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Uống sữa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Cháo cá chẽm hạt sen (NT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Cá chẽm chiên giòn, sốt cà chua mè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Rau dền, đậu bắp luộ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Súp khoai tây, cà rốt,củ dền, nấm rơm, su su, tôm, thị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Chuối cau 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Cháo thịt nạc khoai tây(NT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Nui sao tôm thịt cà rố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Sữa chua</w:t>
            </w:r>
          </w:p>
        </w:tc>
      </w:tr>
      <w:tr>
        <w:trPr>
          <w:trHeight w:val="1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hóm cháo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hóm cơm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  <w:object w:dxaOrig="12960" w:dyaOrig="1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8pt;height:54pt" filled="f" o:ole="">
            <v:imagedata r:id="rId3" o:title=""/>
          </v:shape>
          <o:OLEObject Type="Embed" ProgID="" ShapeID="ole_rId2" DrawAspect="Content" ObjectID="_16303219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5880</wp:posOffset>
                </wp:positionV>
                <wp:extent cx="88963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ấp dưỡng: Nguyễn Thị Cẩm Vâ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Phó Hiệu trưở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Đặng Thị Phú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5pt;height:79.5pt;mso-wrap-distance-left:9.05pt;mso-wrap-distance-right:9.05pt;mso-wrap-distance-top:0pt;mso-wrap-distance-bottom:0pt;margin-top:4.4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ấp dưỡng: Nguyễn Thị Cẩm Vâ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Phó Hiệu trưở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Đặng Thị Ph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05:00Z</dcterms:created>
  <dc:creator>Pc</dc:creator>
  <dc:description/>
  <cp:keywords/>
  <dc:language>en-US</dc:language>
  <cp:lastModifiedBy>Pc</cp:lastModifiedBy>
  <dcterms:modified xsi:type="dcterms:W3CDTF">2022-04-19T01:08:00Z</dcterms:modified>
  <cp:revision>2</cp:revision>
  <dc:subject/>
  <dc:title/>
</cp:coreProperties>
</file>